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l-SI"/>
        </w:rPr>
        <w:t xml:space="preserve">PREDLOG ZA DOVOLITEV VOŽNJE Z GORSKIMI KOLESI 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O PLANINSKI POTI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slovnik: Ministrstvo za izobraževanje, znanost in šport, Masarykova 16, 1000 Ljublj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l-SI"/>
              </w:rPr>
              <w:t>Pravna podlaga: Zakon o planinskih poteh (UL RS 61/20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Naziv po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Skrbnik poti (naziv in naslov društva)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otek po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olžina po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pis trase: 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ozna površina (gozdne ceste, grajene gozdne vlake, poljske poti, markirane planinske poti…):</w:t>
            </w:r>
          </w:p>
          <w:p>
            <w:pPr>
              <w:pStyle w:val="Normal"/>
              <w:spacing w:before="120" w:after="120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Izsek karte (naziv karte in merilo) z vrisanimi planinskimi in dvonamenski potmi.</w:t>
            </w:r>
          </w:p>
          <w:p>
            <w:pPr>
              <w:pStyle w:val="Normal"/>
              <w:keepNext w:val="true"/>
              <w:spacing w:before="120" w:after="0"/>
              <w:rPr>
                <w:i/>
                <w:i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Primer: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i/>
                <w:sz w:val="24"/>
                <w:szCs w:val="24"/>
                <w:lang w:val="sl-SI"/>
              </w:rPr>
              <w:t>Izsek karte (</w:t>
            </w:r>
            <w:r>
              <w:rPr>
                <w:i/>
                <w:sz w:val="22"/>
                <w:szCs w:val="22"/>
                <w:lang w:val="sl-SI"/>
              </w:rPr>
              <w:t>karta Istra, 1:50.000, Planinska založba PZS)</w:t>
            </w:r>
            <w:r>
              <w:rPr>
                <w:i/>
                <w:sz w:val="24"/>
                <w:szCs w:val="24"/>
                <w:lang w:val="sl-SI"/>
              </w:rPr>
              <w:t xml:space="preserve"> z vrisanimi markiranimi planinskimi potmi (rdeče), kolesarskimi potmi (modro) in dvonamensko markirano planinsko potjo (vijolično):</w:t>
            </w:r>
          </w:p>
          <w:p>
            <w:pPr>
              <w:pStyle w:val="Normal"/>
              <w:keepNext w:val="true"/>
              <w:spacing w:lineRule="atLeast" w:line="240"/>
              <w:rPr>
                <w:sz w:val="24"/>
                <w:szCs w:val="24"/>
                <w:lang w:val="sl-SI"/>
              </w:rPr>
            </w:pPr>
            <w:r>
              <w:rPr>
                <w:lang w:val="sl-SI" w:eastAsia="en-US"/>
              </w:rPr>
              <w:drawing>
                <wp:inline distT="0" distB="0" distL="0" distR="0">
                  <wp:extent cx="5759450" cy="5502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50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loga: GPS sled poti</w:t>
            </w:r>
          </w:p>
        </w:tc>
      </w:tr>
    </w:tbl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tLeast" w:line="240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 zastopnika in žig skrbnika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lineRule="exact" w:line="324"/>
      <w:jc w:val="both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6:00Z</dcterms:created>
  <dc:creator>Damjan_PZS</dc:creator>
  <dc:description/>
  <dc:language>en-US</dc:language>
  <cp:lastModifiedBy>Matej</cp:lastModifiedBy>
  <dcterms:modified xsi:type="dcterms:W3CDTF">2015-03-17T13:06:00Z</dcterms:modified>
  <cp:revision>2</cp:revision>
  <dc:subject/>
  <dc:title/>
</cp:coreProperties>
</file>